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8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а Владислава Александ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2.2025 года, Зырянов В.А., по адресу: ***, не уплатил в установленный ст. 32.2 КоАП РФ срок административный штраф в размере 800 рублей, назначенный постановлением 1881006220003059715 от 28.09.2024 года по делу об административном правонарушении, предусмотренном ч.2 ст.12.37 КоАП РФ. В отношении Кутлакаева А.З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ырянов В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Зырян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а В.А. в совершении правонарушения подтверждается материалами дела: протоколом от 03.05.2025 года, копией постановления 1881006220003059715 от 28.09.2024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а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ым В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а Владислав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82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